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íloh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porúčania pre obyvateľstvo v prípade vzniku mimoriadnej udal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ximálna teplo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 xml:space="preserve">Maximálna teplota vzduchu v rozpätí od ( teplota &gt; 35 </w:t>
      </w:r>
      <w:r>
        <w:rPr>
          <w:b/>
          <w:vertAlign w:val="superscript"/>
        </w:rPr>
        <w:t xml:space="preserve">0 </w:t>
      </w:r>
      <w:r>
        <w:rPr>
          <w:b/>
        </w:rPr>
        <w:t>C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ýbať sa pobytu na priamom slnku, najmä na poludnie a popolud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echávať deti a zvieratá na priamom slnku, ani v stojacich automobilo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iavať pitný rež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 xml:space="preserve">Dlhodobé dosahovanie maximálnej teploty vzduchu v rozpätí od (teplota &gt;  40 </w:t>
      </w:r>
      <w:r>
        <w:rPr>
          <w:b/>
          <w:vertAlign w:val="superscript"/>
        </w:rPr>
        <w:t xml:space="preserve">0 </w:t>
      </w:r>
      <w:r>
        <w:rPr>
          <w:b/>
        </w:rPr>
        <w:t>C)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hýbať sa pobytu na priamom slnku, najmä na poludnie a popoludn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držiavať pitný rež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nechávať deti a zvieratá na priamom slnku, ani v stojacich automobilo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i pobyte na priamom slnku používať ochranné prostriedky pred priamym slnečným žiarením ( pokrývka hlavy, ochranné krémy, slnečné okuliare a 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málna teplo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 xml:space="preserve">Dosiahnutie minimálnej teploty vzduchu (M2 &lt; ako  -20 </w:t>
      </w:r>
      <w:r>
        <w:rPr>
          <w:b/>
          <w:vertAlign w:val="superscript"/>
        </w:rPr>
        <w:t xml:space="preserve">0 </w:t>
      </w:r>
      <w:r>
        <w:rPr>
          <w:b/>
        </w:rPr>
        <w:t>C) . Silný mráz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hrániť sa primerane teplým oblečením a obuvo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hrániť nekryté časti tela ochranným (mastným) krémo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konať primerané opatrenia na ochranu hospodárskych plodín pred prízemnými mraz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 xml:space="preserve">Minimálnej teploty vzduchu (M3 &lt;  -30 </w:t>
      </w:r>
      <w:r>
        <w:rPr>
          <w:b/>
          <w:vertAlign w:val="superscript"/>
        </w:rPr>
        <w:t xml:space="preserve">0 </w:t>
      </w:r>
      <w:r>
        <w:rPr>
          <w:b/>
        </w:rPr>
        <w:t>C). Veľmi silný mráz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ýchlene vyhľadať teplé miesta (obytné zariad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konať primerané opatrenia v priemysle na ochranu pred silnými mrazmi (zateplenie...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rániť nekryté časti tela ochranným (mastným) kré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etor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>Výskyt silného vetra, ktorý dosiahne krátkodobo ( v nárazoch) rýchlosť (V2, priemer &gt; 20 m/s alebo nárazy &gt; 25 m/s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voriť a zabezpečiť okná a dve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žiť z dvorov voľne položené predme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úšťať von de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arkovať pod stromami a pri chatrných budová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ľahkými vozidlami a nenaloženými nákladnými automobilmi obmedziť jazdu po otvorených veterných plochá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iť okná, skleníky, voľne uložené predmety, pozbierať sušiacu sa bielizeň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jazde automobilom znížiť rýchlosť jaz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>Výskyt mimoriadne silného vetra, ktorý dosiahne krátkodobo ( v nárazoch) rýchlosť (V3, priemer &gt; 25 m/s alebo nárazy &gt; 35 m/s)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eď nie je nutné nevychádzať z dom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voriť a zabezpečiť okná a dver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púšťať von det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 ľahkými vozidlami a nenaloženými nákladnými automobilmi nejazdiť po otvorených veterných plochá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ečiť žeri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nehové jazyky a záveje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nzívna tvorba snehových jazykov a závejov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aviť vozidlo zimnými technickými prostriedkami (zimné pneumatiky, snehové reťaze, vlečné lano, lopata a 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iť sa komunikačnými prostriedkami (mobilný telefón, PDA, vysielačka a pod.) pre prípad núd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Mimoriadne intenzívna tvorba snehových jazykov a závejov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medziť pohyb vo vonkajšom prostred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medziť jazdu vozidlom a inými prostried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než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>Silné sneženie, pri ktorom spadne S2 &gt; 20 cm nového snehu za 12 hod.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horách sledovať a dodržiavať pokyny horskej služ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baviť vozidlo príslušnými technickými prostriedkami ( zimné pneumatiky, snehové reťaze, vlečné lano, lopata a pod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rípade mokrého snehu a silného vetra obmedziť pohyb v lese a v blízkosti elektrických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Mimoriadne silné sneženie, pri ktorom spadne S3 &gt; 30 cm nového snehu za 12 hod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medziť pobyt a pohyb ( i dopravnými prostriedkami) v exteri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ľadovica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>Intenzívna tvorba poľadovice</w:t>
      </w:r>
      <w:r>
        <w:rPr/>
        <w:t xml:space="preserve">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medziť pobyt a pohyb ( i dopravnými prostriedkami ) v exteriér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praviť povrch chodníkov tak, aby umožňoval bezpečný pohy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Mimoriadne intenzívna tvorba poľadovice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medziť pobyt a pohyb i dopravnými prostriedkami v exteriér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raviť povrch chodníkov tak, aby umožňoval bezpečný pohy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úrky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tupeň</w:t>
      </w:r>
    </w:p>
    <w:p>
      <w:pPr>
        <w:pStyle w:val="Normal"/>
        <w:jc w:val="both"/>
        <w:rPr/>
      </w:pPr>
      <w:r>
        <w:rPr>
          <w:b/>
        </w:rPr>
        <w:t>Výskyt silných búrok spojených s prívalovými zrážkami s úhrnmi (DB2 &gt;30 mm za 1 hod.) a nárazy vetra s rýchlosťou (BV2 &gt; 25 m/s)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tvoriť a zabezpečiť okná a dver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ložiť z dvorov voľne položené predmet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parkovať pod stromami a pri chatrných budová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 ľahkými vozidlami a nenaloženými nákladnými automobilmi nejazdiť po otvorených veterných plochá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 voľnej krajine pri búrke prečkať v automobile alebo vyhľadať nižšie polohy ( pozor na ich prípadné zatopeni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zdržiavať sa pri vysokých stožiaroch alebo vysokých stromo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ustiť vodné plochy a priestory v blízkosti potokov a riek ( aj vyschnutých korý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stupeň</w:t>
      </w:r>
      <w:r>
        <w:rPr/>
        <w:t xml:space="preserve"> :</w:t>
      </w:r>
    </w:p>
    <w:p>
      <w:pPr>
        <w:pStyle w:val="Normal"/>
        <w:jc w:val="both"/>
        <w:rPr/>
      </w:pPr>
      <w:r>
        <w:rPr>
          <w:b/>
        </w:rPr>
        <w:t>Výskyt mimoriadne silných búrok, spojených s prívalovými zrážkami s úhrnom (DB3, 40 mm za 1 hod.) a nárazmi vetra s rýchlosťou (BV3 &gt; 35 m/s) 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keď nemusíte, nevychádzať z domu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epúšťať von deti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eparkovať pod stromami a pri chatrných budovách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ezdržiavať sa pri stožiaroch vysokého napätia alebo vysokých stromoch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pustiť vodné plochy a priestory v blízkosti potokov a riek ( aj vyschnutých korýt)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bezpečiť obydlie pred vniknutím v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ážď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>Výskyt intenzívneho dažďa s úhrnom zrážok (D2 &gt; 50 mm za 12 hod.)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rípade kritického nedostatku času : zanechať akékoľvek činnosti a rýchlo sa odobrať na bezpečné ( kopec, vyšší svah a pod.) alebo vopred určené miest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kiaľ máte dostatok času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pnúť alebo uzatvoriť hlavné rozvody elektrického prúdu, vody a plyn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miestniť vybavenie domácností do vyšších poschod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atvoriť a utesniť všetky okná a otvor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ť si vozidlo pre prípad nutnosti opustenia obydl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ť si lieky, dokumenty, vhodné ošatenie, trvanlivé potraviny a pitú vodu na 2-3 dn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brať si nepremokavú obuv a ode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trániť látky, ktoré môžu v styku s vodou vyvolať chemickú reakciu (jedy, žieraviny, kyseliny a pod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ovať svojich susedo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ť evakuáciu zvier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ť si evakuačnú batožin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ustiť vodné plochy a priestory v blízkosti potokov a riek (aj vyschnutých korý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>Výskyt intenzívneho dažďa s úhrnom zrážok (D3 &gt; 70 mm za 12 hod.)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ržiavať pokyny záchranných zložiek, orgánov samosprávy a štátnej správy, sledovať pokyny v hromadných informačných prostriedko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ustiť vodné plochy a priestory v blízkosti potokov a riek ( aj vyschnutých korýt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trániť látky, ktoré môžu v styku s vodou vyvolať chemickú reakciu (jedy, žieraviny, kyseliny a pod.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zatvoriť a utesniť všetky okná a otvor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pnúť alebo uzatvoriť hlavné rozvody elektrického prúdu, vody a ply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Hmla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kyt silných hmiel s dohľadnosťou (H2 &lt; 300 m)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Ak viditeľnosť nepovoľuje ísť rýchlejšie ako 20 km/hod. a keď nie je možné rozoznať okraj cesty odstavte vozidlo. Na diaľniciach vyhľadajte najbližšie odpočívadlo a počkať kým sa hmla rozplyni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kyt mimoriadne silných hmiel (H3 &lt; 100 m)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Obmedziť jazdu vozidlom z bezpečnostných dôvod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4:00Z</dcterms:created>
  <dc:creator>Bc. Anna Plandorová</dc:creator>
  <dc:description/>
  <cp:keywords/>
  <dc:language>en-US</dc:language>
  <cp:lastModifiedBy>ZMOS</cp:lastModifiedBy>
  <cp:lastPrinted>2011-08-04T14:08:00Z</cp:lastPrinted>
  <dcterms:modified xsi:type="dcterms:W3CDTF">2011-08-09T07:04:00Z</dcterms:modified>
  <cp:revision>2</cp:revision>
  <dc:subject/>
  <dc:title>Príloha </dc:title>
</cp:coreProperties>
</file>